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" w:after="0"/>
        <w:ind w:left="1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еисполнение родителями или иными законными представителями обязанностей по содержанию и воспитанию несовершеннолетних, законодательство предусматривает административную ответственность, по ст. 5.35 КоАП РФ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частью 1 статьи 5.35 KoAП РФ за неиспол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 ненадлежащ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ение 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воспитанию, обучению, защите прав и интересов несовершеннолетних влечет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траф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е о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0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>Согласно ч.2 ст.5.35 KoAП РФ за нарушение родителями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или иными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, выразившее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лиш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 пра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б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изк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ственникам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противоречит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интересам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детей, в намеренном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сокрытии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места нахождения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детей помимо их воли, в неисполнении судебного решения об определении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а жительства детей, в том числе судебного решения об определе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места жительства детей на период до вступления в законную силу судебного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об определении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их места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жительства,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в неисполнении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ь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осуществления родительских прав на период до вступления в законную силу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репятствован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ями прав на воспитание и образование детей и на защиту их прав и</w:t>
      </w:r>
      <w:r>
        <w:rPr>
          <w:rFonts w:eastAsia="Times New Roman" w:cs="Times New Roman" w:ascii="Times New Roman" w:hAnsi="Times New Roman"/>
          <w:spacing w:val="-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интересов,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- указанные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лица могут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подвергнуты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административному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азанию в ви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штрафа в размере от 2000 до 30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ное   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ие    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   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наруш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.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.5.35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oAП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еч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ж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>административного штрафа на родителей или иных законных представителей</w:t>
      </w:r>
      <w:r>
        <w:rPr>
          <w:rFonts w:eastAsia="Times New Roman"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0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яч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ест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5-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ток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ч.3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.5.35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oAП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днократное привлечение родителей или опекунов к административной ответственности по статье 5.35 КоАП РФ может служить основанием для лишения родительских пра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9:00Z</dcterms:created>
  <dc:creator>user1</dc:creator>
  <dc:description/>
  <cp:keywords/>
  <dc:language>en-US</dc:language>
  <cp:lastModifiedBy>user1</cp:lastModifiedBy>
  <cp:lastPrinted>2022-02-25T12:03:00Z</cp:lastPrinted>
  <dcterms:modified xsi:type="dcterms:W3CDTF">2022-02-25T08:04:00Z</dcterms:modified>
  <cp:revision>2</cp:revision>
  <dc:subject/>
  <dc:title/>
</cp:coreProperties>
</file>